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u w:val="single"/>
        </w:rPr>
      </w:pPr>
      <w:r>
        <w:rPr>
          <w:rFonts w:cs="Arial" w:ascii="Arial" w:hAnsi="Arial"/>
          <w:b/>
          <w:u w:val="single"/>
        </w:rPr>
        <w:t>Daytona Swing 2010</w:t>
      </w:r>
    </w:p>
    <w:p>
      <w:pPr>
        <w:pStyle w:val="Heading"/>
        <w:rPr>
          <w:rFonts w:ascii="Arial" w:hAnsi="Arial" w:cs="Arial"/>
          <w:b/>
          <w:b/>
          <w:u w:val="single"/>
        </w:rPr>
      </w:pPr>
      <w:r>
        <w:rPr>
          <w:rFonts w:cs="Arial" w:ascii="Arial" w:hAnsi="Arial"/>
          <w:b/>
          <w:u w:val="single"/>
        </w:rPr>
      </w:r>
    </w:p>
    <w:p>
      <w:pPr>
        <w:pStyle w:val="Heading"/>
        <w:rPr>
          <w:rFonts w:ascii="Arial" w:hAnsi="Arial" w:cs="Arial"/>
          <w:b/>
          <w:b/>
          <w:u w:val="single"/>
        </w:rPr>
      </w:pPr>
      <w:r>
        <w:rPr/>
        <w:drawing>
          <wp:inline distT="0" distB="0" distL="0" distR="0">
            <wp:extent cx="6096000" cy="4067175"/>
            <wp:effectExtent l="0" t="0" r="0" b="0"/>
            <wp:docPr id="1" name="Daytona%20pi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tona%20pic%203" descr=""/>
                    <pic:cNvPicPr>
                      <a:picLocks noChangeAspect="1" noChangeArrowheads="1"/>
                    </pic:cNvPicPr>
                  </pic:nvPicPr>
                  <pic:blipFill>
                    <a:blip r:embed="rId2"/>
                    <a:srcRect l="-4" t="-7" r="-4" b="-7"/>
                    <a:stretch>
                      <a:fillRect/>
                    </a:stretch>
                  </pic:blipFill>
                  <pic:spPr bwMode="auto">
                    <a:xfrm>
                      <a:off x="0" y="0"/>
                      <a:ext cx="6096000" cy="4067175"/>
                    </a:xfrm>
                    <a:prstGeom prst="rect">
                      <a:avLst/>
                    </a:prstGeom>
                  </pic:spPr>
                </pic:pic>
              </a:graphicData>
            </a:graphic>
          </wp:inline>
        </w:drawing>
      </w:r>
    </w:p>
    <w:p>
      <w:pPr>
        <w:pStyle w:val="Heading"/>
        <w:rPr>
          <w:rFonts w:ascii="Arial" w:hAnsi="Arial" w:cs="Arial"/>
          <w:bCs/>
          <w:sz w:val="24"/>
        </w:rPr>
      </w:pPr>
      <w:r>
        <w:rPr>
          <w:rFonts w:cs="Arial" w:ascii="Arial" w:hAnsi="Arial"/>
          <w:bCs/>
          <w:sz w:val="24"/>
        </w:rPr>
        <w:t>Photo by Jim Grant – http://jgphotowerx1.smugmug.com</w:t>
      </w:r>
    </w:p>
    <w:p>
      <w:pPr>
        <w:pStyle w:val="Heading"/>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It always seems like Daytona cannot come soon enough! We riders wait all winter to get outdoors and back to Grand National racing. This year, pro rider Mickey Fay and I teamed up to make the trip down along with supporter Jeff Early of X-Out Gear.</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Oglethorpe Speedway, Savannah, GA, 02-26-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We arrived in Savannah February 26 to race on the red clay ½ mile racetrack. I was anxious to get the D&amp;W Racing/Vadnais Machine Honda outdoors as I felt that this year I really have some competitive equipmen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fter turning some good laps in practice, I lined up for my heat race on the outside. The light dropped green and I charged into turn one running up toward the front. It was a heck of a race with a three way battle, the entire race, up front with Rob Pearson, another Pro Singles rider, and I looking to take the lead. With five laps to go, I took the lead. With a lap or two to go, I hit a hole in the middle of turns one and two and bobbled off the groove, slipping back to the number two spot and Pearson taking back the lead. I ended up crossing the finish line second, automatically transferring to the main even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 lined up on the front row for the 16 rider/14 lap main event. Coming off the line, the bike hooked up giving me a great start charging into turn one and two and running in the top three. Expecting to get the green, the red flag flew as Kenny Malaguarnero and another rider went down on the backstretch.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We lined up for the restart but this time I had the light timed even better and came off battling for the hole shot! The first few laps, I ran up in the top four spots battling it out with local riders, Scott and Brad Baker, and a few others. By mid race, I settled back into the fifth spot. I fought to put together a good lap as it seems like I was bobbling here and there and struggled down in the middle of one and two. Pearson and a few others were at my door and a few little mistakes cost me some positions. In the end, I crossed the finish line in ni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truggling somewhat the next day in Savannah at round one of the All American Flat Track Series, we headed down south to Daytona Beach to prepare for the Grand Nationals. There were a few races out at the Barberville Speedway ½ mile but I opted out as the track can get gnarly and I wanted to focus on the upcoming Grand National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ytona Short Track Test Day, 3-02-20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Because a new short track was built this year, right outside turn one of the Daytona International NASCAR Speedway, there was a three hour test day Tuesday to get the bikes trialed and dialed. Most of the riders had never touched the track so everyone was very anxious to get out and turn some laps. </w:t>
      </w:r>
    </w:p>
    <w:p>
      <w:pPr>
        <w:pStyle w:val="Normal"/>
        <w:rPr>
          <w:rFonts w:ascii="Arial" w:hAnsi="Arial" w:cs="Arial"/>
        </w:rPr>
      </w:pPr>
      <w:r>
        <w:rPr>
          <w:rFonts w:cs="Arial" w:ascii="Arial" w:hAnsi="Arial"/>
        </w:rPr>
        <w:t>Earlier that morning, we had weather come through the area so I was unsure what the track was going to be like. After my first session out on the ¼ mile, I felt that I was going to be real competitive here. The Vadnais Machine built Honda was hooking up real good. After multiple sessions on the track and some bike adjustments, the bike was set to go and I was ready for the Grand National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ytona Grand National Short Track - Day One, 3-03-20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e arrived at the track early Wednesday morning and we were all set to go on round one of the AMA Grand National Series. The track seemed to be quite different today as there was not as much moisture and the track was not as compact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fter studying a few rounds of Pro Singles’ practice, I could quickly tell the track was coming apart and that our bike setup we had yesterday was going to be questionable for today. I set out in the second session of Experts. I was shocked how different the surface was. It was very slick and marbly on top and I felt like I was all over the place. </w:t>
      </w:r>
    </w:p>
    <w:p>
      <w:pPr>
        <w:pStyle w:val="Normal"/>
        <w:rPr>
          <w:rFonts w:ascii="Arial" w:hAnsi="Arial" w:cs="Arial"/>
        </w:rPr>
      </w:pPr>
      <w:r>
        <w:rPr>
          <w:rFonts w:cs="Arial" w:ascii="Arial" w:hAnsi="Arial"/>
        </w:rPr>
        <w:tab/>
      </w:r>
    </w:p>
    <w:p>
      <w:pPr>
        <w:pStyle w:val="Normal"/>
        <w:rPr/>
      </w:pPr>
      <w:r>
        <w:rPr>
          <w:rFonts w:cs="Arial" w:ascii="Arial" w:hAnsi="Arial"/>
        </w:rPr>
        <w:t>My dad and I made a few adjustments for the first round of qualifying, hoping I could put together some consistency. Feeling like a fish out of water and struggling with the roughness, I made it through the first round while testing out a few lines. The bike was hooking up a little too hard especially crossing over the ruts and holes. We again made some adjustments hoping to get the thing to come around a little better for me through the corners. They only take 48 riders for the evening show and I sat 55</w:t>
      </w:r>
      <w:r>
        <w:rPr>
          <w:rFonts w:cs="Arial" w:ascii="Arial" w:hAnsi="Arial"/>
          <w:vertAlign w:val="superscript"/>
        </w:rPr>
        <w:t>th</w:t>
      </w:r>
      <w:r>
        <w:rPr>
          <w:rFonts w:cs="Arial" w:ascii="Arial" w:hAnsi="Arial"/>
        </w:rPr>
        <w:t xml:space="preserve"> fastest so I knew I had to put together some fast laps. </w:t>
      </w:r>
    </w:p>
    <w:p>
      <w:pPr>
        <w:pStyle w:val="Normal"/>
        <w:rPr>
          <w:rFonts w:ascii="Arial" w:hAnsi="Arial" w:cs="Arial"/>
        </w:rPr>
      </w:pPr>
      <w:r>
        <w:rPr>
          <w:rFonts w:cs="Arial" w:ascii="Arial" w:hAnsi="Arial"/>
        </w:rPr>
        <w:tab/>
      </w:r>
    </w:p>
    <w:p>
      <w:pPr>
        <w:pStyle w:val="Normal"/>
        <w:rPr/>
      </w:pPr>
      <w:r>
        <w:rPr>
          <w:rFonts w:cs="Arial" w:ascii="Arial" w:hAnsi="Arial"/>
        </w:rPr>
        <w:t>By the second round of qualifying, the track had continued to diminish but I found a little bit higher and consistent line. It was time to be adaptable to the track conditions and work it out. The adjustments made a huge difference! In that session we sat 39</w:t>
      </w:r>
      <w:r>
        <w:rPr>
          <w:rFonts w:cs="Arial" w:ascii="Arial" w:hAnsi="Arial"/>
          <w:vertAlign w:val="superscript"/>
        </w:rPr>
        <w:t>th</w:t>
      </w:r>
      <w:r>
        <w:rPr>
          <w:rFonts w:cs="Arial" w:ascii="Arial" w:hAnsi="Arial"/>
        </w:rPr>
        <w:t xml:space="preserve"> fastest and squeezed in the show grabbing the 48 spo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We now had a good few hour break before opening ceremonies kicked off the racing here in Daytona Beach. The AMA crew worked hard grading, compacting and watering the track. It looked as if we were going to have a completely new fast track to run on! </w:t>
      </w:r>
    </w:p>
    <w:p>
      <w:pPr>
        <w:pStyle w:val="Normal"/>
        <w:rPr>
          <w:rFonts w:ascii="Arial" w:hAnsi="Arial" w:cs="Arial"/>
        </w:rPr>
      </w:pPr>
      <w:r>
        <w:rPr>
          <w:rFonts w:cs="Arial" w:ascii="Arial" w:hAnsi="Arial"/>
        </w:rPr>
        <w:tab/>
      </w:r>
    </w:p>
    <w:p>
      <w:pPr>
        <w:pStyle w:val="Normal"/>
        <w:rPr/>
      </w:pPr>
      <w:r>
        <w:rPr>
          <w:rFonts w:cs="Arial" w:ascii="Arial" w:hAnsi="Arial"/>
        </w:rPr>
        <w:t>I lined up on the outside of the third row of heat race number three. The track looked great so I went back to the setup I had yesterday. The light dropped green on the starting tree and I drove it in deep into turns one and two. I knew I had my work cut out for me, as it is a long run, 16 spots to the front. There was some bite up on the high line but I quickly came down to the bottom of the track where I was able to find some good lines. The bike was working awesome and I started making up a lot of time, picking off riders one at a time. The top four finishers advance directly into the main event. In the end, I crossed the finish line 9</w:t>
      </w:r>
      <w:r>
        <w:rPr>
          <w:rFonts w:cs="Arial" w:ascii="Arial" w:hAnsi="Arial"/>
          <w:vertAlign w:val="superscript"/>
        </w:rPr>
        <w:t>th</w:t>
      </w:r>
      <w:r>
        <w:rPr>
          <w:rFonts w:cs="Arial" w:ascii="Arial" w:hAnsi="Arial"/>
        </w:rPr>
        <w:t xml:space="preserve"> transferring into the semi. </w:t>
      </w:r>
    </w:p>
    <w:p>
      <w:pPr>
        <w:pStyle w:val="Normal"/>
        <w:rPr>
          <w:rFonts w:ascii="Arial" w:hAnsi="Arial" w:cs="Arial"/>
        </w:rPr>
      </w:pPr>
      <w:r>
        <w:rPr>
          <w:rFonts w:cs="Arial" w:ascii="Arial" w:hAnsi="Arial"/>
        </w:rPr>
        <w:tab/>
      </w:r>
    </w:p>
    <w:p>
      <w:pPr>
        <w:pStyle w:val="Normal"/>
        <w:rPr/>
      </w:pPr>
      <w:r>
        <w:rPr>
          <w:rFonts w:cs="Arial" w:ascii="Arial" w:hAnsi="Arial"/>
        </w:rPr>
        <w:t xml:space="preserve">In the semi, I was third over from the pole position on the second row. Not a bad place to be! I got a decent start, this time bringing it down to the bottom as soon as possible, running in the top six spots. The bike was coming off the corners great down low. Some of us were so low, some of the grass and dirt deposited out on the track. We were digging it though. Just a little more traction for us.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Mid race, I was able to move up into the fourth spot, just one place out of the transfer to the main event. Jared Mees and Bryan Smith were running up in first and second while A.J. Eslick was just ahead of me. Eslick and I were running very similar lines, tiptoeing through the middle of the corners, which made it very tough. I felt if I could only get by Eslick that I had a good chance at catching Mees and Smith up front. With a few laps to go, I drove it in very hot to three getting up on the Eslick but I couldn’t quite make it st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lick and I both had company as Kevin Vance was working the high line out on the cushion. On the last lap, Vance railed it up high down the backstretch nearly taking himself and Eslick out and opening up the door for me. Getting the checkers, I crossed the line finishing fifth.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 felt good about running strong up toward the front but was a little troubled not being able to put it in the main. Tomorrow is another day and the plan is to qualify well and put it on the front row!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ytona Grand National Short Track - Day Two, 3-04-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ck looked like it was going to be very similar to last night’s surface. Looks like the crew had the preparation figured out. With a few minor changes, I kept my bike setup very close to what we had last night. </w:t>
      </w:r>
    </w:p>
    <w:p>
      <w:pPr>
        <w:pStyle w:val="Normal"/>
        <w:rPr>
          <w:rFonts w:ascii="Arial" w:hAnsi="Arial" w:cs="Arial"/>
        </w:rPr>
      </w:pPr>
      <w:r>
        <w:rPr>
          <w:rFonts w:cs="Arial" w:ascii="Arial" w:hAnsi="Arial"/>
        </w:rPr>
      </w:r>
    </w:p>
    <w:p>
      <w:pPr>
        <w:pStyle w:val="Normal"/>
        <w:rPr/>
      </w:pPr>
      <w:r>
        <w:rPr>
          <w:rFonts w:cs="Arial" w:ascii="Arial" w:hAnsi="Arial"/>
        </w:rPr>
        <w:t>In practice and qualifying, the bike was working awesome. I felt I was really putting in some consistent fast times. After the first round of qualifying, I sat 21</w:t>
      </w:r>
      <w:r>
        <w:rPr>
          <w:rFonts w:cs="Arial" w:ascii="Arial" w:hAnsi="Arial"/>
          <w:vertAlign w:val="superscript"/>
        </w:rPr>
        <w:t>st</w:t>
      </w:r>
      <w:r>
        <w:rPr>
          <w:rFonts w:cs="Arial" w:ascii="Arial" w:hAnsi="Arial"/>
        </w:rPr>
        <w:t xml:space="preserve"> fastest. This was a big improvement from yesterday but just off the front row, heat race start. </w:t>
      </w:r>
    </w:p>
    <w:p>
      <w:pPr>
        <w:pStyle w:val="Normal"/>
        <w:rPr>
          <w:rFonts w:ascii="Arial" w:hAnsi="Arial" w:cs="Arial"/>
        </w:rPr>
      </w:pPr>
      <w:r>
        <w:rPr>
          <w:rFonts w:cs="Arial" w:ascii="Arial" w:hAnsi="Arial"/>
        </w:rPr>
      </w:r>
    </w:p>
    <w:p>
      <w:pPr>
        <w:pStyle w:val="Normal"/>
        <w:rPr/>
      </w:pPr>
      <w:r>
        <w:rPr>
          <w:rFonts w:cs="Arial" w:ascii="Arial" w:hAnsi="Arial"/>
        </w:rPr>
        <w:t>I was hungry for a front row start heading out for the last round of qualifying. On Tuesday during testing, I was riding the brakes a lot on this slick surface and really transferring my body weight on the bike to get hooked up. That was the plan of attack in this second qualifying session and it worked. I qualified 15</w:t>
      </w:r>
      <w:r>
        <w:rPr>
          <w:rFonts w:cs="Arial" w:ascii="Arial" w:hAnsi="Arial"/>
          <w:vertAlign w:val="superscript"/>
        </w:rPr>
        <w:t>th</w:t>
      </w:r>
      <w:r>
        <w:rPr>
          <w:rFonts w:cs="Arial" w:ascii="Arial" w:hAnsi="Arial"/>
        </w:rPr>
        <w:t xml:space="preserve"> fastest in this session for a 17</w:t>
      </w:r>
      <w:r>
        <w:rPr>
          <w:rFonts w:cs="Arial" w:ascii="Arial" w:hAnsi="Arial"/>
          <w:vertAlign w:val="superscript"/>
        </w:rPr>
        <w:t>th</w:t>
      </w:r>
      <w:r>
        <w:rPr>
          <w:rFonts w:cs="Arial" w:ascii="Arial" w:hAnsi="Arial"/>
        </w:rPr>
        <w:t xml:space="preserve"> fastest overall in combined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ccomplished what I knew was crucial for today - getting on the front row for the heat race. I sat on the outside for heat race number two here in this second night of racing. Accompanying me down toward the pole position was Jake Johnson, Joe Kopp, and Bryan Smith. The outside can be a tricky and tough place to start on a track like this but not if you get a good start! The light dropped green and the bike launched off the line. There were a few riders to the inside of me so I drove it in deep up in the cushion hanging it out there and pinned. I ran up in the top three before a red flag came out as a rider had gone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was to get another good start on that outside. I again ran it up in the cushion getting the bike to come around giving me a good drive and slingshotting me down the backstretch getting hot into turn three. With these skittery conditions, I had a time getting the bike slowed down, getting into Kopp in turns three and four. The next lap, I snuck by him getting a good drive off two coming down the backstretch and taking over the two s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geared a little bit short in the heat and with a few different bike adjustments, the bike seemed to want to come around on me real quick. I felt like I was riding on ice. A few laps later, the bike went to the locks before correcting and then to the locks again with my feet off the pegs and helmet looking like a bobble head! I barely managed to save this one and fell back a few spots. It was time to calm down a little and ride the bike to the best of my setup. In the end, I crossed the line seventh in the h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crambling to make some adjustments on the bike, I was set to go in the semi lined up fourth over from the pole. I got a good start coming off the line and quickly up to the front four spots. Tonight they put out some plates to mark the inside of the track and many of the riders were tiptoeing around the bottom down by these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ade it up to the third spot, battling it out with JR Schnabel, who was running it up a little high with Rob Pearson and Jeremy DeRuyter up front. The bike was working great and I was turning some consistent lines on the bottom looking for an opening around Pearson and DeRuy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six laps to go, a rider went down forcing us to a staggered restart. Staggered third back and to the outside I quickly came up with a plan of attack charging into turn one. I just couldn’t bring the bike down to the bottom and fell back to the fourth then fifth spot. By now, the track had gotten very skittery and everyone was down pretty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nd, I crossed the finish line fourth and just one spot out of the transfer to the main event. It was an even greater disappointment being so close to tonight’s feature. I learned tons down here at Daytona and look forward to getting back to some outdoor ra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ittle break in the racing action before some concrete races on the West Coast I hope to attend. The next singles Grand National is Memorial Day at the Springfield TT. In the meantime, I am still looking for a Twins ride to compete in Prescott, AZ as well as the Springfield Mile the day after the T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 cannot thank my sponsors enough this year. It is tough times for everyone right now but their support is crucial to my racing program and greatly appreciat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 and W Racing, Vadnais Machine, Vince and Denise Holt, Bob Lanphere’s RMC, Nymo Plates, X-Out Gear, Schenk Racing, EBC Brakes, Cox Hotshoes, MSR, Silkolene, Motion Pro, Micah Racing, Dave Garmon, Protect All, Jim Speer, Apex Powder Coating, Durelle Racing, Fusion Graph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03:00Z</dcterms:created>
  <dc:creator>Brady</dc:creator>
  <dc:description/>
  <dc:language>en-US</dc:language>
  <cp:lastModifiedBy>Brady</cp:lastModifiedBy>
  <dcterms:modified xsi:type="dcterms:W3CDTF">2010-03-09T04:11:00Z</dcterms:modified>
  <cp:revision>4</cp:revision>
  <dc:subject/>
  <dc:title>Daytona Swing</dc:title>
</cp:coreProperties>
</file>