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shortcuts"/>
        </w:rPr>
        <w:t>Grand National</w:t>
      </w:r>
      <w:r>
        <w:rPr/>
        <w:t>, Half Mile, Lima, OH, 6-27-2009</w:t>
        <w:br/>
        <w:br/>
        <w:t xml:space="preserve">     After a little struggle getting back on the GNC circuit at </w:t>
        <w:br/>
        <w:t xml:space="preserve">last week's Bulls Gap, TN, I worked hard this week conditioning </w:t>
        <w:br/>
        <w:t xml:space="preserve">physically, as well as mentally. This would be my third trip to </w:t>
        <w:br/>
        <w:t xml:space="preserve">Lima as I rode it as a Pro-Sport two years ago and as a Basic </w:t>
        <w:br/>
        <w:t xml:space="preserve">Expert last year on the twin. I had some success last year so I </w:t>
        <w:br/>
        <w:t>was extremely excited to get racing tonight.</w:t>
        <w:br/>
        <w:t xml:space="preserve">     Last night, I rode at </w:t>
      </w:r>
      <w:r>
        <w:rPr>
          <w:rStyle w:val="Yshortcuts"/>
        </w:rPr>
        <w:t>Lawrenceburg, IN</w:t>
      </w:r>
      <w:r>
        <w:rPr/>
        <w:t xml:space="preserve">. I worked my way up </w:t>
        <w:br/>
        <w:t xml:space="preserve">through the pack in both main events. I felt that this is just </w:t>
        <w:br/>
        <w:t xml:space="preserve">what I needed to get back up to speed! It is always a good time at </w:t>
        <w:br/>
        <w:t>this short track and I look forward to going back.</w:t>
        <w:br/>
        <w:t xml:space="preserve">     So to Lima....I got out there in practice and felt good. My </w:t>
        <w:br/>
        <w:t xml:space="preserve">motto of today was "Pin it to Win it". I knew riding to the limit </w:t>
        <w:br/>
        <w:t xml:space="preserve">was going to be a must on this race track. After the first round </w:t>
        <w:br/>
        <w:t xml:space="preserve">of practice, I was turning times to put me mid thirties in the </w:t>
        <w:br/>
        <w:t xml:space="preserve">lineup. This was not good enough for me so I chatted with Carl </w:t>
        <w:br/>
        <w:t xml:space="preserve">about some adjustments to get the bike working better. The changes </w:t>
        <w:br/>
        <w:t xml:space="preserve">helped out and by the end of qualifying, I was turning times as </w:t>
        <w:br/>
        <w:t>good as 28th fastest.</w:t>
        <w:br/>
        <w:t xml:space="preserve">     I was excited going into the heat races as the bike was </w:t>
        <w:br/>
        <w:t xml:space="preserve">starting to come around and knew we were about to have a different </w:t>
        <w:br/>
        <w:t xml:space="preserve">race track going into tonight's program. I sat on the outside of </w:t>
        <w:br/>
        <w:t xml:space="preserve">the second row of heat race number three. I came off the line </w:t>
        <w:br/>
        <w:t xml:space="preserve">getting forced to the outside in turn one and two. This is not the </w:t>
        <w:br/>
        <w:t xml:space="preserve">line of choice on these cushion tracks but I got settled back into </w:t>
        <w:br/>
        <w:t xml:space="preserve">the 11th spot. I remembered some lines that hard worked well last </w:t>
        <w:br/>
        <w:t xml:space="preserve">year in the main and gave them a try here in the heat. They </w:t>
        <w:br/>
        <w:t xml:space="preserve">started working great as I was able to run in the moisture and get </w:t>
        <w:br/>
        <w:t xml:space="preserve">some decent drives. I was able to work my way up to the 8th spot </w:t>
        <w:br/>
        <w:t xml:space="preserve">with #97b, R.J. Overholt as well as #90, Joe Hatrich, in close </w:t>
        <w:br/>
        <w:t xml:space="preserve">proximity. Joe and I had conflicting lines through turns one and </w:t>
        <w:br/>
        <w:t xml:space="preserve">two which forced me to check up real hard mid race and change my </w:t>
        <w:br/>
        <w:t xml:space="preserve">lines. In the end, I trailed the two riders, by just a few bike </w:t>
        <w:br/>
        <w:t>lengths, to take an 8th in the heat.</w:t>
        <w:br/>
        <w:t xml:space="preserve">     The lines in the heat race seemed to be working well so I had </w:t>
        <w:br/>
        <w:t xml:space="preserve">to go study the dash for cash to get a plan set for the semi. The </w:t>
        <w:br/>
        <w:t xml:space="preserve">plan definitely had me in the top three transferring into </w:t>
        <w:br/>
        <w:t>tonight's main event. I knew this was possible!</w:t>
        <w:br/>
        <w:t xml:space="preserve">     I lined up to the inside of the front inverted row. </w:t>
        <w:br/>
        <w:t xml:space="preserve">Accompanying me was #13, Dan Gideon, #1, </w:t>
      </w:r>
      <w:r>
        <w:rPr>
          <w:rStyle w:val="Yshortcuts"/>
        </w:rPr>
        <w:t>Kenny Coolbeth</w:t>
      </w:r>
      <w:r>
        <w:rPr/>
        <w:t xml:space="preserve">, #19, Ion </w:t>
        <w:br/>
        <w:t xml:space="preserve">Stear, and #25, Brian Phillips. The light flashed green and that </w:t>
        <w:br/>
        <w:t xml:space="preserve">Harley took off the line like a rocket. Coming into turn one I was </w:t>
        <w:br/>
        <w:t xml:space="preserve">running up in the top three. Mid corner I struggled while hitting </w:t>
        <w:br/>
        <w:t xml:space="preserve">a hole which sent the bike and I into a tank slapper. How I was </w:t>
        <w:br/>
        <w:t xml:space="preserve">able to hang on is beyond me. This sent me back a few spots but </w:t>
        <w:br/>
        <w:t xml:space="preserve">took now it was time to work the line I had figured out and I made </w:t>
        <w:br/>
        <w:t xml:space="preserve">my way up into 5th. I was quickly making up time on #58b, Adam </w:t>
        <w:br/>
        <w:t xml:space="preserve">Carpinello as well Coolbeth and within a few laps I was setting </w:t>
        <w:br/>
        <w:t xml:space="preserve">them both up. It was a very close race for the top positions. In </w:t>
        <w:br/>
        <w:t xml:space="preserve">the middle of turn one and two on lap five, Coolbeth hit the same </w:t>
        <w:br/>
        <w:t xml:space="preserve">hole that I had hit earlier and I barely dodged his bobble. Just </w:t>
        <w:br/>
        <w:t xml:space="preserve">then going down the backstretch, the bike started running on one </w:t>
        <w:br/>
        <w:t xml:space="preserve">cylinder and was cutting out. I was able to idle around for a lap </w:t>
        <w:br/>
        <w:t xml:space="preserve">having to pull to the inside and look down to see that my fuel </w:t>
        <w:br/>
        <w:t xml:space="preserve">petcock had turned off from the roost of the deep cushion. After </w:t>
        <w:br/>
        <w:t xml:space="preserve">flipping on the fuel and getting rolling again, the red flag came </w:t>
        <w:br/>
        <w:t>out on the next lap as a rider had gone down.</w:t>
        <w:br/>
        <w:t xml:space="preserve">     Wow - talk about luck out! I couldn't believe this gave me a </w:t>
        <w:br/>
        <w:t xml:space="preserve">second chance to get up into a transfer spot. Lining up toward the </w:t>
        <w:br/>
        <w:t xml:space="preserve">back of the pack on the staggered restart, I came off the line </w:t>
        <w:br/>
        <w:t xml:space="preserve">hungry! The first few laps were a little hairy running three wide </w:t>
        <w:br/>
        <w:t xml:space="preserve">down the straights and Phillips getting sideways. In no time I was </w:t>
        <w:br/>
        <w:t xml:space="preserve">back up to speed driving it in deep in turn one and two - squaring </w:t>
        <w:br/>
        <w:t xml:space="preserve">it up hard and coming off the bottom in turn two while two </w:t>
        <w:br/>
        <w:t xml:space="preserve">wheeling down on the grass in turns three and four. With a lap to </w:t>
        <w:br/>
        <w:t xml:space="preserve">go I had caught back up to the front pack just out of the transfer </w:t>
        <w:br/>
        <w:t xml:space="preserve">spot. I gave it hell in the last lap and gained a good 6-8 bike </w:t>
        <w:br/>
        <w:t>length but at the line fell just a few feet short taking 5th.</w:t>
        <w:br/>
        <w:t xml:space="preserve">     Boy, talk about disappointed. I was so close to my first </w:t>
        <w:br/>
        <w:t xml:space="preserve">National main event but it is a learning experience and gives me </w:t>
        <w:br/>
        <w:t xml:space="preserve">something to strive for in the upcoming events. There is no doubt </w:t>
        <w:br/>
        <w:t xml:space="preserve">in my mind without these bike problems, I would have been in the </w:t>
        <w:br/>
        <w:t xml:space="preserve">show! The roost was pretty tough as I ended the race with fuel </w:t>
        <w:br/>
        <w:t xml:space="preserve">petcocks turning off and two fork guards off the bike. I'm </w:t>
        <w:br/>
        <w:t xml:space="preserve">confident that I can run with the boys and I look forward to </w:t>
        <w:br/>
        <w:t>coming back strong at Hagerstown, MD.</w:t>
        <w:br/>
        <w:t xml:space="preserve">     This next week I will be helping out good friends and </w:t>
        <w:br/>
        <w:t xml:space="preserve">sponsors, Vince and Denise Holt, at the </w:t>
      </w:r>
      <w:r>
        <w:rPr>
          <w:rStyle w:val="Yshortcuts"/>
        </w:rPr>
        <w:t xml:space="preserve">AMA Grand National </w:t>
      </w:r>
      <w:r>
        <w:rPr/>
        <w:br/>
      </w:r>
      <w:r>
        <w:rPr>
          <w:rStyle w:val="Yshortcuts"/>
        </w:rPr>
        <w:t>Championships</w:t>
      </w:r>
      <w:r>
        <w:rPr/>
        <w:t xml:space="preserve"> in Du Quoin, IL, before returning home to ride some </w:t>
        <w:br/>
        <w:t>local events for a few weeks.</w:t>
        <w:br/>
        <w:br/>
        <w:t xml:space="preserve">I would like to give a special THANKS to the people making this </w:t>
        <w:br/>
        <w:t>year possible:</w:t>
        <w:br/>
        <w:br/>
      </w:r>
      <w:r>
        <w:rPr>
          <w:rStyle w:val="Yshortcuts"/>
        </w:rPr>
        <w:t>Latus Motors</w:t>
      </w:r>
      <w:r>
        <w:rPr/>
        <w:t xml:space="preserve"> Harley~Davidson, Bob Lanphere's Renton Suzuki, Vince </w:t>
        <w:br/>
        <w:t xml:space="preserve">and Denise Holt, Rod Lake Racing, Carl Patrick, Schenk Racing, Cox </w:t>
        <w:br/>
        <w:t xml:space="preserve">Hotshoes, Grinderfest Boxing/Coffee, Nymo Plates, Micah Racing, </w:t>
        <w:br/>
        <w:t xml:space="preserve">Motion Pro, MSR, Redline Oil, Vortex, Protect All, Scott Shop </w:t>
        <w:br/>
        <w:t>towels, and the Cooley Fami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31:00Z</dcterms:created>
  <dc:creator>Brady</dc:creator>
  <dc:description/>
  <dc:language>en-US</dc:language>
  <cp:lastModifiedBy>Brady</cp:lastModifiedBy>
  <dcterms:modified xsi:type="dcterms:W3CDTF">2009-07-03T17:32:00Z</dcterms:modified>
  <cp:revision>1</cp:revision>
  <dc:subject/>
  <dc:title>Grand National, Half Mile, Lima, OH, 6-27-2009</dc:title>
</cp:coreProperties>
</file>