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150" w:right="150" w:hanging="0"/>
        <w:rPr>
          <w:rFonts w:eastAsia="Arial Unicode MS"/>
        </w:rPr>
      </w:pPr>
      <w:r>
        <w:rPr/>
        <w:t>Memorial Day Weekend, GNC, Springfield, Illinois-May 29 &amp; 30, 2010</w:t>
        <w:br/>
        <w:br/>
        <w:t xml:space="preserve">After doing some local and California racing the last few months </w:t>
        <w:br/>
        <w:t xml:space="preserve">and working hard to make things happen, I was very anxious to get </w:t>
        <w:br/>
        <w:t xml:space="preserve">back to the Midwest for the Springfield TT and Mile. My pops and I </w:t>
        <w:br/>
        <w:t xml:space="preserve">made the trek back and stopped at our good friend Dave Garmon's </w:t>
        <w:br/>
        <w:t xml:space="preserve">place </w:t>
      </w:r>
      <w:r>
        <w:rPr>
          <w:rStyle w:val="Yshortcuts"/>
        </w:rPr>
        <w:t>on Friday afternoon</w:t>
      </w:r>
      <w:r>
        <w:rPr/>
        <w:t xml:space="preserve"> in Pekin before we headed down to </w:t>
        <w:br/>
        <w:t xml:space="preserve">Springfield to watch some Amateur racing. The IMDA does a great </w:t>
        <w:br/>
        <w:t xml:space="preserve">job putting together the action packed weekend of racing with the </w:t>
        <w:br/>
        <w:t xml:space="preserve">TT being a little different each year. This year it had a long </w:t>
        <w:br/>
        <w:t>straight away with a decent jump and big sweeper.</w:t>
        <w:br/>
        <w:br/>
        <w:t xml:space="preserve">I knew that the TT was going to be one of the toughest Nationals </w:t>
        <w:br/>
        <w:t xml:space="preserve">of the season as </w:t>
      </w:r>
      <w:r>
        <w:rPr>
          <w:rStyle w:val="Yshortcuts"/>
        </w:rPr>
        <w:t>TT racing</w:t>
      </w:r>
      <w:r>
        <w:rPr/>
        <w:t xml:space="preserve"> is an area of racing that I am working </w:t>
        <w:br/>
        <w:t xml:space="preserve">on...and it was. I was on the edge of qualifying all day Saturday </w:t>
        <w:br/>
        <w:t xml:space="preserve">and ended up missing the cut. Definitely a disappointment but not </w:t>
        <w:br/>
        <w:t xml:space="preserve">something to dwell on too much when you have the historic </w:t>
        <w:br/>
        <w:t>Springfield Mile the next day!</w:t>
        <w:br/>
        <w:br/>
        <w:t xml:space="preserve">As many of you know, I lost my Harley Twin ride this season as </w:t>
        <w:br/>
        <w:t xml:space="preserve">things are really tough in the racing industry. A few weeks back, </w:t>
        <w:br/>
        <w:t xml:space="preserve">I got in touch with Jeremy DeRuyter #34 who has a Suzuki SV 1000 </w:t>
        <w:br/>
        <w:t xml:space="preserve">that is a strong runner. I worked out a deal to ride the bike at </w:t>
        <w:br/>
        <w:t xml:space="preserve">the mile. I was very excited as this was the Springfield Mile, I </w:t>
        <w:br/>
        <w:t xml:space="preserve">was on a twin again, and it was a </w:t>
      </w:r>
      <w:r>
        <w:rPr>
          <w:rStyle w:val="Yshortcuts"/>
        </w:rPr>
        <w:t xml:space="preserve">Suzuki Twin. </w:t>
      </w:r>
      <w:r>
        <w:rPr/>
        <w:t xml:space="preserve">I plan on </w:t>
        <w:br/>
        <w:t xml:space="preserve">building one this year, to run again full time on the GNC circuit next </w:t>
        <w:br/>
        <w:t>year!</w:t>
        <w:br/>
        <w:br/>
        <w:t xml:space="preserve">The bike felt real secure and I was very excited to get out on it </w:t>
        <w:br/>
        <w:t xml:space="preserve">in practice and qualifying. Four laps of practice and your numbers </w:t>
        <w:br/>
        <w:t xml:space="preserve">are on the board. For the first practice session, the bike was </w:t>
        <w:br/>
        <w:t xml:space="preserve">geared way tall to where I couldn't even get a real feel for it. I </w:t>
        <w:br/>
        <w:t xml:space="preserve">came back in, put some gear on it, and messed with the front end </w:t>
        <w:br/>
        <w:t xml:space="preserve">to give me some steering. This made a night and day difference in </w:t>
        <w:br/>
        <w:t xml:space="preserve">the first round of qualifying and I soon began to feel real </w:t>
        <w:br/>
        <w:t xml:space="preserve">comfortable. At the end of round one, I sat 26th fastest in the 62 </w:t>
        <w:br/>
        <w:t>rider field.</w:t>
        <w:br/>
        <w:br/>
        <w:t xml:space="preserve">I made some more gearing and suspension adjustments for the second </w:t>
        <w:br/>
        <w:t xml:space="preserve">round of qualifying but unfortunately went backwards as I was </w:t>
        <w:br/>
        <w:t xml:space="preserve">getting a lot more wheel spin off the corners. That is where I </w:t>
        <w:br/>
        <w:t xml:space="preserve">noticed a big difference between the XR 750 and the Suzuki Twin. </w:t>
        <w:br/>
        <w:t xml:space="preserve">The Suzuki really seems to spin more off the corners. I fell back </w:t>
        <w:br/>
        <w:t xml:space="preserve">drastically to the 42nd spot and ended up qualifying 43rd fastest </w:t>
        <w:br/>
        <w:t>overall.</w:t>
        <w:br/>
        <w:br/>
        <w:t xml:space="preserve">I lined up on the outside of row three in heat race one. Unsure </w:t>
        <w:br/>
        <w:t xml:space="preserve">what the bike was going to do off the line, I knew I could be in </w:t>
        <w:br/>
        <w:t xml:space="preserve">for a real treat. Ha-ha. The light went green on the tree and the </w:t>
        <w:br/>
        <w:t xml:space="preserve">bike launched off the line. I moved up on the groove taking the </w:t>
        <w:br/>
        <w:t xml:space="preserve">bike on the high line into turn one. I moved up to about the 10th </w:t>
        <w:br/>
        <w:t xml:space="preserve">spot fairly quick. Still adjusting to the bike, things were </w:t>
        <w:br/>
        <w:t xml:space="preserve">feeling pretty good. For a good couple of laps, I battled with </w:t>
        <w:br/>
        <w:t xml:space="preserve">Doug Lawrence #73. The bike was definitely fast but it was hard </w:t>
        <w:br/>
        <w:t xml:space="preserve">getting the power to the ground. I seemed to have good luck </w:t>
        <w:br/>
        <w:t>drafting him down the backstretch into turn three.</w:t>
        <w:br/>
        <w:br/>
        <w:t xml:space="preserve">We had company within a few laps though as Cory Texter #65 and </w:t>
        <w:br/>
        <w:t xml:space="preserve">Justin Hittle #81 were at our doors mixing it up in the draft. I </w:t>
        <w:br/>
        <w:t xml:space="preserve">brought up the rear of the pack going into turn three on the white </w:t>
        <w:br/>
        <w:t xml:space="preserve">flag and picked up the draft in the corner. Good position I felt </w:t>
        <w:br/>
        <w:t xml:space="preserve">although coming out of turn four, the rear end stepped out, </w:t>
        <w:br/>
        <w:t xml:space="preserve">spinning the tire up, and I lost my drive sending me to 13th in </w:t>
        <w:br/>
        <w:t>the heat.</w:t>
        <w:br/>
        <w:br/>
        <w:t xml:space="preserve">It seems like once the Suzuki gets sliding or spinning, it is a </w:t>
        <w:br/>
        <w:t xml:space="preserve">lot harder to get it hooked up and going forward again. Although I </w:t>
        <w:br/>
        <w:t xml:space="preserve">struggled some in the heat, I didn't feel there were any big </w:t>
        <w:br/>
        <w:t>changes to make and it was up to me, the rider.</w:t>
        <w:br/>
        <w:br/>
        <w:t xml:space="preserve">The heat race finish once again gave me a third row start in semi </w:t>
        <w:br/>
        <w:t xml:space="preserve">two. Tough place but had to make something of it. Again, I got a </w:t>
        <w:br/>
        <w:t xml:space="preserve">real promising start, driving it in hard to turn one and two. I </w:t>
        <w:br/>
        <w:t xml:space="preserve">sat in about the 13th spot trying to advance my place in the draft </w:t>
        <w:br/>
        <w:t xml:space="preserve">the first few laps. All of us riders were bunched together with no </w:t>
        <w:br/>
        <w:t>one taking the early lead and walking away with it.</w:t>
        <w:br/>
        <w:br/>
        <w:t xml:space="preserve">I was making up good time entering the corner but seemed to be </w:t>
        <w:br/>
        <w:t xml:space="preserve">struggling a lot off turn two up high. Mid race, I finally felt </w:t>
        <w:br/>
        <w:t xml:space="preserve">real confident on the bike and got it figured out. I started </w:t>
        <w:br/>
        <w:t xml:space="preserve">entering lower, keeping my wheels in line. This gave me better </w:t>
        <w:br/>
        <w:t xml:space="preserve">corner speed and allowed me to come off the corners lower with </w:t>
        <w:br/>
        <w:t xml:space="preserve">less wheel spin. I caught up to the front pack of ten riders with </w:t>
        <w:br/>
        <w:t xml:space="preserve">a few laps remaining-who were all running in a two second gap, </w:t>
        <w:br/>
        <w:t xml:space="preserve">three wide. It was here I was able to grab the fastest lap of the </w:t>
        <w:br/>
        <w:t xml:space="preserve">semi turning a 36.856 lap. On the last lap, I set up in the draft </w:t>
        <w:br/>
        <w:t xml:space="preserve">out of turn four but unfortunately had no pocket in the draft </w:t>
        <w:br/>
        <w:t xml:space="preserve">taking home 8th place, just 0.489 seconds off the winner, Michael </w:t>
        <w:br/>
        <w:t xml:space="preserve">Kirkness #87. I felt I put up a good race in the semi and just </w:t>
        <w:br/>
        <w:t xml:space="preserve">came up a little short. I was certainly able to adapt to the bike </w:t>
        <w:br/>
        <w:t>and I look forward to building a Suzuki Twin.</w:t>
        <w:br/>
        <w:br/>
        <w:t xml:space="preserve">This week I am at Dave's in Pekin working with a roofing crew and </w:t>
        <w:br/>
        <w:t xml:space="preserve">preparing the bikes for next weekends racing Friday in Plymouth, </w:t>
        <w:br/>
        <w:t xml:space="preserve">WI at the Dairyland Classic and Saturday in Gas City, IN, at the </w:t>
        <w:br/>
        <w:t xml:space="preserve">GNC Short Track. I am pumped for these races as it is always fun </w:t>
        <w:br/>
        <w:t>short track'in!</w:t>
        <w:br/>
        <w:br/>
        <w:t xml:space="preserve">I would like to thank Jeremy DeRuyter for setting me up with the </w:t>
        <w:br/>
        <w:t xml:space="preserve">ride. I would also like to thank my girlfriend who helped me with </w:t>
        <w:br/>
        <w:t xml:space="preserve">funds for the ride in these tough times. My racing would not be </w:t>
        <w:br/>
        <w:t xml:space="preserve">made possible with out my sponsors too: D&amp;W Racing, Bob Lanphere's </w:t>
        <w:br/>
        <w:t xml:space="preserve">Renton </w:t>
      </w:r>
      <w:r>
        <w:rPr>
          <w:rStyle w:val="Yshortcuts"/>
        </w:rPr>
        <w:t>Motorcycle</w:t>
      </w:r>
      <w:r>
        <w:rPr/>
        <w:t xml:space="preserve">, D&amp;D Racing, Vince and Denise Holt, Leo Vadnais, </w:t>
        <w:br/>
        <w:t xml:space="preserve">Nymo Plates, Schenk Enterprises Racing, EBC Brakes, Silkolene, Cox </w:t>
        <w:br/>
        <w:t xml:space="preserve">Hotshoes, Protect All, Gondola Brothers Racing, Motion Pro, </w:t>
        <w:br/>
        <w:t xml:space="preserve">Grinderfest Coffee, Micah Racing, MSR, Vortex, Durelle Racing, </w:t>
        <w:br/>
        <w:t xml:space="preserve">Dave Garmon, JMS Auto Salon, Steve Simon, X-Out Gear, &amp; Apex </w:t>
        <w:br/>
        <w:t>Powder Coat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5:00Z</dcterms:created>
  <dc:creator>Brady</dc:creator>
  <dc:description/>
  <dc:language>en-US</dc:language>
  <cp:lastModifiedBy>Brady</cp:lastModifiedBy>
  <dcterms:modified xsi:type="dcterms:W3CDTF">2010-06-28T03:55:00Z</dcterms:modified>
  <cp:revision>1</cp:revision>
  <dc:subject/>
  <dc:title>Memorial Day Weekend, GNC, Springfield, Illinois-May 29 &amp; 30, 2010</dc:title>
</cp:coreProperties>
</file>